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揭阳产业转移工业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民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简介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原磐东医院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揭阳产业园人民医院（揭阳市蓝城区人民医院）是一所二级甲等综合医院，三级精神病专科医院，广东省普通高等医学院校教学医院，广东省职业健康体检机构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创办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现有员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高级专业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中级职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市、区级优秀专家和拔尖人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编制病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实际开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张。设置急诊科、内科、外科、儿科、妇产科综合脑科中心，精神病科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临床科室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医技科室。配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磁共振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、数字化口腔曲面断层全景机、动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s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检验系统等百万元以上设备二百二十台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坚持医疗公益性，紧紧围绕“专业、有效、适宜”核心理念，其独树一帜的沁尿外科，肾内科，骨科矫形、显微手外科、烧伤、整形、肿瘤、微创外科、微创妇科、血液净化中心、精神病科、中医消化内科成为粤东地区有口皆碑。获得市重点专科三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先后荣获“全国医院文化建设先进单位”、“广东省助残扶残先进集体”、“广东十佳百姓放心示范点品牌医院”、 “广东省工人先锋号”、“广东省巾帼文明岗”、“揭阳市医德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`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先进单位”等殊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揭阳产业园月城镇卫生院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城镇卫生院创建于</w:t>
      </w:r>
      <w:r>
        <w:rPr>
          <w:rFonts w:eastAsia="仿宋_GB2312" w:cs="仿宋_GB2312" w:ascii="仿宋_GB2312" w:hAnsi="仿宋_GB2312"/>
          <w:sz w:val="32"/>
          <w:szCs w:val="32"/>
        </w:rPr>
        <w:t>1975</w:t>
      </w:r>
      <w:r>
        <w:rPr>
          <w:rFonts w:ascii="仿宋_GB2312" w:hAnsi="仿宋_GB2312" w:cs="仿宋_GB2312" w:eastAsia="仿宋_GB2312"/>
          <w:sz w:val="32"/>
          <w:szCs w:val="32"/>
        </w:rPr>
        <w:t>年，位于揭东区西部，地理位置优越，交通便利，卫生院占地面积</w:t>
      </w: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亩，总建筑面积</w:t>
      </w:r>
      <w:r>
        <w:rPr>
          <w:rFonts w:eastAsia="仿宋_GB2312" w:cs="仿宋_GB2312" w:ascii="仿宋_GB2312" w:hAnsi="仿宋_GB2312"/>
          <w:sz w:val="32"/>
          <w:szCs w:val="32"/>
        </w:rPr>
        <w:t>3175</w:t>
      </w:r>
      <w:r>
        <w:rPr>
          <w:rFonts w:ascii="仿宋_GB2312" w:hAnsi="仿宋_GB2312" w:cs="仿宋_GB2312" w:eastAsia="仿宋_GB2312"/>
          <w:sz w:val="32"/>
          <w:szCs w:val="32"/>
        </w:rPr>
        <w:t>平方米；长期肩负着全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多人口的医疗卫生、防、保、慢工作和周边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多万人口的医疗卫生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生院拥有病房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间，病床、住院分娩床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张；主要医疗设备：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摄像系统、全数字超声波诊断系统、自动生化分析仪、多参数监护议、</w:t>
      </w:r>
      <w:r>
        <w:rPr>
          <w:rFonts w:eastAsia="仿宋_GB2312" w:cs="仿宋_GB2312" w:ascii="仿宋_GB2312" w:hAnsi="仿宋_GB2312"/>
          <w:sz w:val="32"/>
          <w:szCs w:val="32"/>
        </w:rPr>
        <w:t>10A</w:t>
      </w:r>
      <w:r>
        <w:rPr>
          <w:rFonts w:ascii="仿宋_GB2312" w:hAnsi="仿宋_GB2312" w:cs="仿宋_GB2312" w:eastAsia="仿宋_GB2312"/>
          <w:sz w:val="32"/>
          <w:szCs w:val="32"/>
        </w:rPr>
        <w:t>血液分析、心电监护仪、救护车等设备。医院拥有高素质专业技术人员，设置临床科室：内儿科、外科（能开展：阑尾、疝气、胃肠及其他外科手术等）、妇产科（设住院分娩，能开展剖宫产、子宫切及其他妇科常见手术等）、骨伤科、五官科、眼科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以科学的管理、精湛的技术、先进的设备、合理的收费服务于病人，“以病人为中心，提供优质服务”是医院的宗旨。通过狠抓医德医风建设，服务态度和服务质量均有提高，病患满意率达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，受到广大病患好评。近几年来，医院多次被上级部门授予“先进单位”、“文明单位”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揭阳产业园霖磐镇卫生院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揭阳产业园霖磐镇卫生院地处揭阳产业园中心区域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卫生院占地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亩，建筑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7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平方米，业务用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4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多平方米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肩负全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 xml:space="preserve">万多人口基本医疗、基本公共卫生服务，是一所公立非营利性卫生服务机构，集住院、门诊、妇产科、预防、保健为一体，是新型农村合作医疗定点医疗机构。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霖磐镇卫生院设有住院部、门诊部、急诊科、内科、外科、妇产科、儿科、眼科、康复医学科、麻醉科、医学检验科、医学影像科、中医科、公共卫生科和预防保健科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设病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；卫生院设备配套齐全，拥有先进医用数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DR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摄片机、黑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超、彩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超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心电图机、尿液分析仪、全自动生化分析仪、荧光免疫分析仪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血球计数仪、心电监护仪等仪器设备；能独立开展普通外科、骨科、妇产科等各种手术，开展内科危急重症救治，是揭阳市人民医院对口帮扶单位，与揭阳产业园人民医院结成医联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卫生院坚持“以人为本，服务永恒”为理念，坚持“以医疗质量为基础，以医疗安全为前提，以高新技术为主导，以医疗效果为宗旨”服务于病人，致力人民群众健康，努力打造成为技术精湛、服务温馨、设备先进、环境优美的乡镇卫生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揭阳产业园桂岭镇卫生院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桂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卫生院建于</w:t>
      </w:r>
      <w:r>
        <w:rPr>
          <w:rFonts w:eastAsia="仿宋_GB2312" w:cs="仿宋_GB2312" w:ascii="仿宋_GB2312" w:hAnsi="仿宋_GB2312"/>
          <w:sz w:val="32"/>
          <w:szCs w:val="32"/>
        </w:rPr>
        <w:t>1958</w:t>
      </w:r>
      <w:r>
        <w:rPr>
          <w:rFonts w:ascii="仿宋_GB2312" w:hAnsi="仿宋_GB2312" w:cs="仿宋_GB2312" w:eastAsia="仿宋_GB2312"/>
          <w:sz w:val="32"/>
          <w:szCs w:val="32"/>
        </w:rPr>
        <w:t>年，是桂岭镇唯一一家集医疗、预防保健于一体的公立医院，位于桂岭镇桂南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号，占地面积</w:t>
      </w:r>
      <w:r>
        <w:rPr>
          <w:rFonts w:eastAsia="仿宋_GB2312" w:cs="仿宋_GB2312" w:ascii="仿宋_GB2312" w:hAnsi="仿宋_GB2312"/>
          <w:sz w:val="32"/>
          <w:szCs w:val="32"/>
        </w:rPr>
        <w:t>5266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4500</w:t>
      </w:r>
      <w:r>
        <w:rPr>
          <w:rFonts w:ascii="仿宋_GB2312" w:hAnsi="仿宋_GB2312" w:cs="仿宋_GB2312" w:eastAsia="仿宋_GB2312"/>
          <w:sz w:val="32"/>
          <w:szCs w:val="32"/>
        </w:rPr>
        <w:t>平方米，卫生院担任本镇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村和一个居委及辐射周边村镇的医疗、妇幼保健的职能，开设床位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有科室设置：门诊部、住院部、手术室、三大功能（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室、检验室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室）、妇产科、防疫、儿童脑瘫康复中心。业务开展情况：内科、外科、儿科、妇产科、中医内科、五官科、口腔科、预防接种科、脑瘫儿童康复及三大功能等业务。近年来，本院强化“以病人为中心，以质量为核心”的服务理念，建立健全质量、服务体系，把住院部、妇产科、门诊部装修一新，改善了医疗环境，配套中心供产、中心传呼、中心负压吸引等，方便了病人且规范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9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9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9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揭阳产业园白塔中心卫生院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阳产业园白塔中心卫生院始建于</w:t>
      </w:r>
      <w:r>
        <w:rPr>
          <w:rFonts w:eastAsia="仿宋_GB2312" w:cs="仿宋_GB2312" w:ascii="仿宋_GB2312" w:hAnsi="仿宋_GB2312"/>
          <w:sz w:val="32"/>
          <w:szCs w:val="32"/>
        </w:rPr>
        <w:t>1956</w:t>
      </w:r>
      <w:r>
        <w:rPr>
          <w:rFonts w:ascii="仿宋_GB2312" w:hAnsi="仿宋_GB2312" w:cs="仿宋_GB2312" w:eastAsia="仿宋_GB2312"/>
          <w:sz w:val="32"/>
          <w:szCs w:val="32"/>
        </w:rPr>
        <w:t>年，是产业园西片唯一一所中心卫生院；占地面积</w:t>
      </w:r>
      <w:r>
        <w:rPr>
          <w:rFonts w:eastAsia="仿宋_GB2312" w:cs="仿宋_GB2312" w:ascii="仿宋_GB2312" w:hAnsi="仿宋_GB2312"/>
          <w:sz w:val="32"/>
          <w:szCs w:val="32"/>
        </w:rPr>
        <w:t>25000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cs="仿宋_GB2312" w:eastAsia="仿宋_GB2312"/>
          <w:sz w:val="32"/>
          <w:szCs w:val="32"/>
        </w:rPr>
        <w:t>平方米；是一所集医疗、预防、妇幼保健于一身的综合医院，担负着本镇及周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多万人口的医疗、预防、保健、公共卫生服务等工作任务。拥有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、生化分析仪、尿液分析仪、母婴监护仪、心电监护仪、万能产床、呼吸机、麻醉机、高频手术电刀等一大批较先进的医疗设备。手术开展全面，包括胃肠手术、甲状腺手术、子宫肌瘤、卵巢瘤、痔疮手术、骨折内固定、股骨头置换等手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院始终坚持以公立医院为人民的宗旨，坚持以病人为中心，锐意进取、开拓创新，以综合为基础、突出发展术科、产科，不断提高医疗服务质量，进一步提高医院的形象，巩固中心卫生院综合实力，逐步向更高层次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9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揭阳产业园龙尾镇卫生院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尾镇卫生院始建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年代，位于龙尾镇老市场旁边，距镇中心约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公里路程，镇里唯一一所医疗卫生服务机构，担负着全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多人口的医疗卫生、预防、保健、计划生育，指导公共卫生服务的非营利性合作医疗定点医院。下属各村卫生站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龙尾镇卫生院总占地面积约</w:t>
      </w:r>
      <w:r>
        <w:rPr>
          <w:rFonts w:eastAsia="仿宋_GB2312" w:cs="仿宋_GB2312" w:ascii="仿宋_GB2312" w:hAnsi="仿宋_GB2312"/>
          <w:sz w:val="32"/>
          <w:szCs w:val="32"/>
        </w:rPr>
        <w:t>3667</w:t>
      </w:r>
      <w:r>
        <w:rPr>
          <w:rFonts w:ascii="仿宋_GB2312" w:hAnsi="仿宋_GB2312" w:cs="仿宋_GB2312" w:eastAsia="仿宋_GB2312"/>
          <w:sz w:val="32"/>
          <w:szCs w:val="32"/>
        </w:rPr>
        <w:t>平方米，其中房屋总建筑面积约</w:t>
      </w:r>
      <w:r>
        <w:rPr>
          <w:rFonts w:eastAsia="仿宋_GB2312" w:cs="仿宋_GB2312" w:ascii="仿宋_GB2312" w:hAnsi="仿宋_GB2312"/>
          <w:sz w:val="32"/>
          <w:szCs w:val="32"/>
        </w:rPr>
        <w:t>3343</w:t>
      </w:r>
      <w:r>
        <w:rPr>
          <w:rFonts w:ascii="仿宋_GB2312" w:hAnsi="仿宋_GB2312" w:cs="仿宋_GB2312" w:eastAsia="仿宋_GB2312"/>
          <w:sz w:val="32"/>
          <w:szCs w:val="32"/>
        </w:rPr>
        <w:t>平方米，业务用房约</w:t>
      </w:r>
      <w:r>
        <w:rPr>
          <w:rFonts w:eastAsia="仿宋_GB2312" w:cs="仿宋_GB2312" w:ascii="仿宋_GB2312" w:hAnsi="仿宋_GB2312"/>
          <w:sz w:val="32"/>
          <w:szCs w:val="32"/>
        </w:rPr>
        <w:t>1978</w:t>
      </w:r>
      <w:r>
        <w:rPr>
          <w:rFonts w:ascii="仿宋_GB2312" w:hAnsi="仿宋_GB2312" w:cs="仿宋_GB2312" w:eastAsia="仿宋_GB2312"/>
          <w:sz w:val="32"/>
          <w:szCs w:val="32"/>
        </w:rPr>
        <w:t>平方米，职工用房约</w:t>
      </w:r>
      <w:r>
        <w:rPr>
          <w:rFonts w:eastAsia="仿宋_GB2312" w:cs="仿宋_GB2312" w:ascii="仿宋_GB2312" w:hAnsi="仿宋_GB2312"/>
          <w:sz w:val="32"/>
          <w:szCs w:val="32"/>
        </w:rPr>
        <w:t>1365</w:t>
      </w:r>
      <w:r>
        <w:rPr>
          <w:rFonts w:ascii="仿宋_GB2312" w:hAnsi="仿宋_GB2312" w:cs="仿宋_GB2312" w:eastAsia="仿宋_GB2312"/>
          <w:sz w:val="32"/>
          <w:szCs w:val="32"/>
        </w:rPr>
        <w:t>平方米，住院病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间，病床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卫生院目前开展的业务项目有内科、普通外科、骨科、儿科、妇产科、预防、公共卫生科。检查检验项目主要有一台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毫安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机、彩色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、黑白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、心电图、全自动生化仪及常规的化验检查，我们卫生院目前以发展骨科为专科特色，其中骨外科技术水平处原揭东县同级卫生院领先水平，是原揭东县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所卫生院里第一所能独立完成股骨头置换、全髋关节置换的基层卫生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院以其雄厚的技术力量，先进的医疗设备，舒适优美的环境设施，能为广大人民提供优质安全、温馨的健康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揭阳产业园磐东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磐东社区卫生服务中心是揭阳产业园唯一的一家社区卫生医疗机构，占地面积</w:t>
      </w:r>
      <w:r>
        <w:rPr>
          <w:rFonts w:eastAsia="仿宋_GB2312" w:cs="仿宋_GB2312" w:ascii="仿宋_GB2312" w:hAnsi="仿宋_GB2312"/>
          <w:sz w:val="32"/>
          <w:szCs w:val="32"/>
        </w:rPr>
        <w:t>190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约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磐东片区的社区、家庭和居民为服务对象，主要承担疾病预防与公共卫生服务和一般常见病、多发病的基本医疗服务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社区预防、社区保健、社区医疗、社区康复、社区健康教育、社区计划生育等服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在编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设置门诊内科、妇科、公卫科、防疫科等科室，</w:t>
      </w:r>
      <w:r>
        <w:rPr>
          <w:rFonts w:ascii="仿宋_GB2312" w:hAnsi="仿宋_GB2312" w:cs="仿宋_GB2312" w:eastAsia="仿宋_GB2312"/>
          <w:sz w:val="32"/>
          <w:szCs w:val="32"/>
        </w:rPr>
        <w:t>下属卫生站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。服务下辖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社区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居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服务人口数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多万人口（其中：外来人口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81">
    <w:name w:val="style81"/>
    <w:basedOn w:val="Style14"/>
    <w:qFormat/>
    <w:rPr>
      <w:rFonts w:ascii="Times New Roman" w:hAnsi="Times New Roman"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0:00Z</dcterms:created>
  <dc:creator>hp</dc:creator>
  <dc:description/>
  <dc:language>en-US</dc:language>
  <cp:lastModifiedBy>hp</cp:lastModifiedBy>
  <cp:lastPrinted>2019-06-19T14:59:00Z</cp:lastPrinted>
  <dcterms:modified xsi:type="dcterms:W3CDTF">2019-06-19T07:49:37Z</dcterms:modified>
  <cp:revision>8</cp:revision>
  <dc:subject/>
  <dc:title>揭阳产业转移工业园人民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