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揭阳产业转移工业园畜禽禁养区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限养区划定清单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90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3446"/>
        <w:gridCol w:w="1239"/>
        <w:gridCol w:w="1279"/>
        <w:gridCol w:w="2303"/>
      </w:tblGrid>
      <w:tr>
        <w:trPr>
          <w:tblHeader w:val="true"/>
          <w:trHeight w:val="7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</w:rPr>
              <w:t>禁养区面积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</w:rPr>
              <w:t>k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</w:rPr>
              <w:t>限养区面积</w:t>
            </w:r>
          </w:p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</w:rPr>
              <w:t>k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</w:rPr>
              <w:t>饮用水水源保护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</w:rPr>
              <w:t>人口集中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榕江南、北河各河段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</w:rPr>
              <w:t>岸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</w:rPr>
              <w:t>基本农田保护区和耕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交通干线两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</w:rPr>
              <w:t>总计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vertAlign w:val="superscript"/>
              </w:rPr>
              <w:t>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以上面积均为陆域加水域面积。当出现不同类型的禁养区或限养区重叠的情况，按优先级别由高至低将重叠的面积计入优先级较高的类型中（优先级别由高至低顺序：“饮用水水源保护区”、“自然保护区”、“城镇居民区”、“榕江南、北河各河段岸带”、“基本农田保护区”、“交通干线两侧”）；禁养区和限养区重叠时，计为禁养区。其中基本农田保护区的实际面积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k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在减去重叠面积后，与耕地范围内的禁养区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k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宋体"/>
          <w:sz w:val="21"/>
          <w:szCs w:val="21"/>
        </w:rPr>
        <w:t>全区总面积为</w:t>
      </w:r>
      <w:r>
        <w:rPr>
          <w:rFonts w:cs="宋体" w:ascii="Times New Roman" w:hAnsi="Times New Roman"/>
          <w:sz w:val="21"/>
          <w:szCs w:val="21"/>
        </w:rPr>
        <w:t>210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宋体" w:ascii="Times New Roman" w:hAnsi="Times New Roman"/>
          <w:sz w:val="21"/>
          <w:szCs w:val="21"/>
        </w:rPr>
        <w:t>58 km</w:t>
      </w:r>
      <w:r>
        <w:rPr>
          <w:rFonts w:cs="宋体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21:59Z</dcterms:created>
  <dc:creator>zwzx</dc:creator>
  <dc:description/>
  <dc:language>en-US</dc:language>
  <cp:lastModifiedBy/>
  <dcterms:modified xsi:type="dcterms:W3CDTF">2017-12-09T09:22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